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8"/>
          <w:szCs w:val="28"/>
        </w:rPr>
      </w:pPr>
      <w:r>
        <w:rPr>
          <w:rFonts w:eastAsia="Times New Roman" w:cs="Garamond;Bold"/>
          <w:b/>
          <w:bCs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8"/>
          <w:szCs w:val="28"/>
        </w:rPr>
      </w:pPr>
      <w:r>
        <w:rPr>
          <w:rFonts w:eastAsia="Times New Roman" w:cs="Garamond;Bold"/>
          <w:b/>
          <w:bCs/>
          <w:sz w:val="28"/>
          <w:szCs w:val="28"/>
        </w:rPr>
        <w:t>TWORZENIA I WYKORZYSTANIA FUNDUSZU REMONTOWEGO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8"/>
          <w:szCs w:val="28"/>
        </w:rPr>
      </w:pPr>
      <w:r>
        <w:rPr>
          <w:rFonts w:eastAsia="Times New Roman" w:cs="Garamond;Bold"/>
          <w:b/>
          <w:bCs/>
          <w:sz w:val="28"/>
          <w:szCs w:val="28"/>
        </w:rPr>
        <w:t>w Spółdzielni Mieszkaniowej „Zielone Światło” w Leszni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PODSTAWA PRAWNA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. Ustawa z dnia 15 grudnia 2000 r o spłdzielniach mieszkaniowych (t.j. Dz.U. z 2003r. Nr 119, poz. 1116, z pźn. zmianami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. Ustawa z dnia 7 lipca 1994 roku Prawo budowlane (t.j. z 2003 r, nr 207, poz. 216, z pźn. zmianami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. Ustawa z dnia 11 marca 2004 r. o podatku od towar i usług (t.j. Dz.U. nr 54, poz. 535 z pźn. zmianami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. Statut Spłdzielni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ROZDZIAŁ I. DEFINICJ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1. </w:t>
      </w:r>
      <w:r>
        <w:rPr>
          <w:rFonts w:eastAsia="Times New Roman" w:cs="Garamond;Bold"/>
          <w:b/>
          <w:bCs/>
          <w:sz w:val="26"/>
          <w:szCs w:val="26"/>
        </w:rPr>
        <w:t xml:space="preserve">Lokal </w:t>
      </w:r>
      <w:r>
        <w:rPr>
          <w:rFonts w:eastAsia="Times New Roman" w:cs="Garamond"/>
          <w:sz w:val="26"/>
          <w:szCs w:val="26"/>
        </w:rPr>
        <w:t>– samodzielny lokal mieszkalny, lokal użytkowy w tym gara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2. </w:t>
      </w:r>
      <w:r>
        <w:rPr>
          <w:rFonts w:eastAsia="Times New Roman" w:cs="Garamond;Bold"/>
          <w:b/>
          <w:bCs/>
          <w:sz w:val="26"/>
          <w:szCs w:val="26"/>
        </w:rPr>
        <w:t>Użytkownik lokalu</w:t>
      </w:r>
      <w:r>
        <w:rPr>
          <w:rFonts w:eastAsia="Times New Roman" w:cs="Garamond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członek Spółdzielni posiadający spółdzielcze lokatorskie prawo do lokalu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członek Spółdzielni posiadający spółdzielcze własnościowe prawo do lokalu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) właściciel lokalu będący członkiem Spółdzieln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) właściciel lokalu niebędący członkiem Spółdzieln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5) posiadacz spółdzielczego własnościowego prawa do lokalu niebędący członkiem Spółdzieln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6) najemca lokalu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7) użytkownik lokalu bez tytułu pra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3. </w:t>
      </w:r>
      <w:r>
        <w:rPr>
          <w:rFonts w:eastAsia="Times New Roman" w:cs="Garamond;Bold"/>
          <w:b/>
          <w:bCs/>
          <w:sz w:val="26"/>
          <w:szCs w:val="26"/>
        </w:rPr>
        <w:t xml:space="preserve">Nieruchomość </w:t>
      </w:r>
      <w:r>
        <w:rPr>
          <w:rFonts w:eastAsia="Times New Roman" w:cs="Garamond"/>
          <w:sz w:val="26"/>
          <w:szCs w:val="26"/>
        </w:rPr>
        <w:t>– działka lub działki gruntu zabudowane budyniem lub budynkami mieszkalnymi bądź użytkowymi, a także działka niezabudowana dla któej założona jest jedna księga wieczy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4. </w:t>
      </w:r>
      <w:r>
        <w:rPr>
          <w:rFonts w:eastAsia="Times New Roman" w:cs="Garamond;Bold"/>
          <w:b/>
          <w:bCs/>
          <w:sz w:val="26"/>
          <w:szCs w:val="26"/>
        </w:rPr>
        <w:t xml:space="preserve">Powierzchnia użytkowa lokalu </w:t>
      </w:r>
      <w:r>
        <w:rPr>
          <w:rFonts w:eastAsia="Times New Roman" w:cs="Garamond"/>
          <w:sz w:val="26"/>
          <w:szCs w:val="26"/>
        </w:rPr>
        <w:t>stanowiąca podstawę rozliczenia kosztu i wymiaru opłat – powierzchnia użytkowa lokalu określona w uchwale Zarządu w sprawie określenia przedmiotu odrębnej własności lokali, a dla nieruchomości wybudowanych z udziałem środków z KFM – w umowie o korzystanie z lokalu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dla spółdzielczego (lokatorskiego i własnościowego) prawa do lokalu oraz umowy najmu, powierzchnia użytkowa lokalu bez pomieszczeń przynależn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dla odrębnej własności lokalu, powierzchnia użytkowa lokalu razem z pomieszczeniami przynależn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5. </w:t>
      </w:r>
      <w:r>
        <w:rPr>
          <w:rFonts w:eastAsia="Times New Roman" w:cs="Garamond;Bold"/>
          <w:b/>
          <w:bCs/>
          <w:sz w:val="26"/>
          <w:szCs w:val="26"/>
        </w:rPr>
        <w:t xml:space="preserve">Zasoby mieszkaniowe </w:t>
      </w:r>
      <w:r>
        <w:rPr>
          <w:rFonts w:eastAsia="Times New Roman" w:cs="Garamond"/>
          <w:sz w:val="26"/>
          <w:szCs w:val="26"/>
        </w:rPr>
        <w:t>– budynki mieszkalne wraz z wyposażeniem technicznym, uzupełniające je budynki niemieszkalne wraz z wyposażeniem technicznym oraz urządzenia i uzbrojenie terenów, na któych znajdują się te budyn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6. </w:t>
      </w:r>
      <w:r>
        <w:rPr>
          <w:rFonts w:eastAsia="Times New Roman" w:cs="Garamond;Bold"/>
          <w:b/>
          <w:bCs/>
          <w:sz w:val="26"/>
          <w:szCs w:val="26"/>
        </w:rPr>
        <w:t xml:space="preserve">Odpis na fundusz remontowy </w:t>
      </w:r>
      <w:r>
        <w:rPr>
          <w:rFonts w:eastAsia="Times New Roman" w:cs="Garamond"/>
          <w:sz w:val="26"/>
          <w:szCs w:val="26"/>
        </w:rPr>
        <w:t>– jednostkowa wartość w zł/ m</w:t>
      </w:r>
      <w:r>
        <w:rPr>
          <w:rFonts w:eastAsia="Times New Roman" w:cs="Garamond"/>
          <w:sz w:val="17"/>
          <w:szCs w:val="17"/>
        </w:rPr>
        <w:t xml:space="preserve">2 </w:t>
      </w:r>
      <w:r>
        <w:rPr>
          <w:rFonts w:eastAsia="Times New Roman" w:cs="Garamond"/>
          <w:sz w:val="26"/>
          <w:szCs w:val="26"/>
        </w:rPr>
        <w:t>powierzchni lokalu, naliczana w opłacie za używanie lokalu na pokrycie kosztów remontów nieruchomośc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z cz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dla spółdzielczego (lokatorskiego i własnościowego) prawa do lokalu oraz umowy najmu, powierzchnia użytkowa lokalu bez pomieszczeń przynależ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dla odrębnej własności lokalu, powierzchnia użytkowa lokalu razem                                 z pomieszczeniami przynależn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7. </w:t>
      </w:r>
      <w:r>
        <w:rPr>
          <w:rFonts w:eastAsia="Times New Roman" w:cs="Garamond;Bold"/>
          <w:b/>
          <w:bCs/>
          <w:sz w:val="26"/>
          <w:szCs w:val="26"/>
        </w:rPr>
        <w:t xml:space="preserve">Świadczenie </w:t>
      </w:r>
      <w:r>
        <w:rPr>
          <w:rFonts w:eastAsia="Times New Roman" w:cs="Garamond"/>
          <w:sz w:val="26"/>
          <w:szCs w:val="26"/>
        </w:rPr>
        <w:t>– obowiązek użytkownika lokalu do uczestniczenia w finansowaniu kosztów remontów poprzez fundusz remont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8. </w:t>
      </w:r>
      <w:r>
        <w:rPr>
          <w:rFonts w:eastAsia="Times New Roman" w:cs="Garamond;Bold"/>
          <w:b/>
          <w:bCs/>
          <w:sz w:val="26"/>
          <w:szCs w:val="26"/>
        </w:rPr>
        <w:t xml:space="preserve">Dofinansowanie </w:t>
      </w:r>
      <w:r>
        <w:rPr>
          <w:rFonts w:eastAsia="Times New Roman" w:cs="Garamond"/>
          <w:sz w:val="26"/>
          <w:szCs w:val="26"/>
        </w:rPr>
        <w:t>– środki pochodzące ze środków wspólnych (np. zysku), nie podlegające zwrotowi, przekazywane na podstawie uchwał Walnego Zgromadzenia Spłdzielni na sfinansowanie w całości lub w części kosztów remontów realizowanych poprzez fundusz remontowy nieruchom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Garamond"/>
          <w:sz w:val="26"/>
          <w:szCs w:val="26"/>
        </w:rPr>
        <w:t xml:space="preserve">9. </w:t>
      </w:r>
      <w:r>
        <w:rPr>
          <w:rFonts w:eastAsia="Times New Roman" w:cs="Garamond;Bold"/>
          <w:b/>
          <w:bCs/>
          <w:sz w:val="26"/>
          <w:szCs w:val="26"/>
        </w:rPr>
        <w:t xml:space="preserve">Pożyczka wewnętrzna </w:t>
      </w:r>
      <w:r>
        <w:rPr>
          <w:rFonts w:eastAsia="Times New Roman" w:cs="Garamond"/>
          <w:sz w:val="26"/>
          <w:szCs w:val="26"/>
        </w:rPr>
        <w:t>– środki finansowe zgromadzone na funduszu remontowym jednej nieruchomości przejściowo przeznaczone na zasilenie funduszu remontowego innej nieruchomości w obrębie której, konieczne jest wykonanie robót budowlanych o wartości przekraczającej kwotę środków istniejących na tym funduszu i podlegające zwrotowi na warunkach określonych w odrębnej uchwale Rady Nadzorczej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ROZDZIAŁ II. ZASADY OGÓLN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2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. Na finansowanie wszelkich robót budowlanych w rozumieniu ustawy Prawo budowlane (z wyłączeniem budowy) przeprowadzanych w zarządzanych nieruchomościach Spółdzielnia tworzy fundusz na remonty zasobów mieszkaniowych. Odpisy na ten fundusz obciążają koszty gospodarki zasobami mieszkaniowym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. Z funduszu na remonty zasobów mieszkaniowych wykonywane są wszelkie działania techniczne w lokalach oraz w częściach wspólnych nieruchomości, za wyjątkiem napraw obciążających użytkownika lokalu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. Fundusze remontowe tworzy się odrębnie dla poszczególnych nieruchomości, przy czym w ramach funduszy remontowych nieruchomości ewidencję i rozliczenie przychodów                i kosztów prowadzi się na budynki wchodzące w skład tych nieruchomości. Środki funduszu remontowego wykorzystywane są na potrzeby remontowe danej nieruchomości, z wyłączeniem przypadków udzielenia pożyczek wewnętrznych pomiędzy nieruchomościam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. Obowiązek świadczenia na fundusz remontowy nieruchomości mają użytkownicy lokali znajdujących się w tej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5. Świadczenie na fundusz remontowy nieruchomości realizowane jest formie odpisu na fundusz remontowy nieruchomości tworzony z funduszy remontowych poszczególnych budynków wchodzących w skład tych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6. Wysokość świadczenia na fundusz remontowy nieruchomości powinna być określona na podstawie planu potrzeb remontowych budynków oraz obiektów infrastruktury towarzyszącej w oparciu o dokonane przeglądy techniczne (z uwzględnieniem stopnia pilności robót remontowych), rozłożonych do realizacji na okres kolejnych pięciu lat, w ramach rocznych planów remontów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7. Środki zgromadzone na funduszu remontowym nieruchomości nie podlegają zwrotowi użytkownikom lokal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8. Nadwyżki środków na funduszu remontowym nieruchomości przechodzą do wykorzystania w latach następnych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9. W trakcie realizacji pięcioletniego planu potrzeb remontowych dopuszcza się zmianę wysokości świadczenia na fundusz remontowy w ramach rocznych planów remontowych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ROZDZIAŁ III. FUNDUSZ REMONTOWY NIERUCHOMOŚ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. Fundusz remontowy nieruchomości tworzy się w celu finansowania kosztów remontów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nieruchomości i powstaje z połączenia funduszu remontowego poszczególnych budynków wchodzących w skład tych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. Fundusz nieruchomości tworzy się z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odpisu na fundusz remontowy naliczanego w danej nieruchomości, w podziale na budynk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kar umownych z tytułu realizacji umów na roboty remontowe w nieruchomośc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) dofinansowania z zysku na podstawie uchwał Walnego Zgromadzeni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) kredytów bankow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5) dofinansowania środkami instytucji samorządowych, Unii Europejskiej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6) innych przychodów funduszu remontowego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. Pożyczki wewnętrzne mogą być mogą być udzielane w szczególności na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 xml:space="preserve">1) wykonanie robót budowlanych po klęskach żywiołowych i katastrofach budowlanych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robót budowlanych zapobiegających zagrożeniom bezpieczeństwa i zdrowia mieszkańców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) przygotowania dokumentacji technicznej dla planowanych remontów kapitalnych modernizacji obiektów lub instalacj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) remontów instalacji gazowych i centralnego ogrzewania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. Pożyczka wewnętrzna podlega natychmiastowemu zwrotowi w przypadku podziału Spółdzielni i odłączenia kredytowanej nieruchomości oraz w razie wyodrębniania własności wszystkich lokali w kredytowanej nieruchomości i przejścia pod jurysdykcję przepisów ustawy z dnia 24 czerwca 1994 roku o własności lokali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. Uchwała Rady Nadzorczej w przedmiocie pożyczki wewnętrznej powinna określać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wysokość pożyczki oraz wysokość ewentualnego oprocentowana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okres spłaty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) przeznaczenie środków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) sposób i termin zwrotu pożyczk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. O przyznaniu pożyczki wewnętrznej Zarząd Spłdzielni zawiadamia na piśmie wszystkich użytkowników kredytowanej nieruchomości, informując o wysokości pożyczki, przeznaczeniu środków, sposobie i terminie zwrotu pożyczk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sz w:val="26"/>
          <w:szCs w:val="26"/>
        </w:rPr>
      </w:pPr>
      <w:r>
        <w:rPr>
          <w:rFonts w:eastAsia="Times New Roman" w:cs="Garamond;Bold"/>
          <w:sz w:val="26"/>
          <w:szCs w:val="26"/>
        </w:rPr>
        <w:t>ROZDZIAŁ IV. WYSOKOŚĆ ŚWIADCZEŃ NA FUNDUSZ REMONTOW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NIERUCHOMOŚ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. Podstawą do określenia potrzeb remontowych są okresowe kontrole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. Dane zawarte w protokołach kontroli stanowią podstawę do sporządzenia zestawienia robót remontowych nieruchomości z podziałem na budynki, infrastrukturę towarzyszącą oraz na naprawy bieżące oraz naprawy główne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. Zestawienie, o któym mowa w ust. 2 stanowi podstawę do sporządzenia planu robót remontowych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. Plan robót remontowych nieruchomości powinien być sporządzany na okresy pięcioletnie i realizowany poprzez roczne plany robót remontowych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5. Podstawą do ustalenia wysokości miesięcznych świadczeń na fundusz remontowy nieruchomości w podziale na poszczególne budynki powinny być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wyceniony pięcioletni plan robót remontow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powierzchnia lokali budynku, w tym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- dla spółdzielczego (lokatorskiego i własnościowego) prawa do lokalu oraz umowy najmu, powierzchnia użytkowa lokalu bez pomieszczeń przynależn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- dla odrębnej własności lokalu, powierzchnia użytkowa lokalu razem z pomieszczeniami przynależnym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3) okres realizacji planu robót remontow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4) wysokość ewentualnego dofinansowania przyznanego uchwał Walnego Zgromadzenia dla członków Spółdzielni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5) stan środków funduszu remontowego na początku każdego roku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6. Roczne plany robót remontowych, które będą konkretyzowały zakres roczny remontów mogą być podstawą do ewentualnych korekt wysokości świadczenia na fundusz remontowy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7. Wysokość miesięcznego świadczenia na fundusz remontowy nieruchomości, w podziale na budynki, ustalana będzie w sposób następując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) dla spłdzielczego (lokatorskiego lub własnościowego) prawa do lokalu: wartość robót remontowych przyjęta do realizacji na okres pięciu lat powiększona lub pomniejszona               o wynik na funduszu remontowym na dzień 1 stycznia roku rozpoczynającego pięcioletni okres realizacji planu, podzielona przez powierzchnię użytkową tych lokali (bez pomieszczeń przynależnych) i wynik podzielony przez 60 miesięcy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2) dla ustanowionej odrębnej własności lokalu: wartość robót remontowych przyjęta do realizacji na okres pięciu lat powiększona lub pomniejszona o wynik na funduszu remontowym na dzień 1 stycznia roku rozpoczynającego pięcioletni okres realizacji planu, podzielona przez powierzchnię użytkową tych lokali wraz z pomieszczeniami przynależnymi i wynik podzielony przez 60 miesięcy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8. Wysokość planowanych wydatków na remonty w danym roku nie może przekroczyć stanu posiadanych środków na funduszu remontowym nieruch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9. W przypadku konieczności wykonania remontów, które spowodować mogą rażący wzrost miesięcznego świadczenia na fundusz remontowy nieruchomości lub przypadku przebudowy budynków i obiektów, zwłaszcza w przypadku nieruchomości jednobudynkowych – zakres robót i wielkość świadczenia na fundusz remontowy muszą być uzgodnione z użytkownikami lokali. Decyzje o przystąpieniu do realizacji robót podejmuje Rada Nadzorcza, po wyrażeniu zgody przez użytkowników lokali zwykłą większością głosów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W trakcie spłaty kosztów wykonanych robót, wysokość świadczenia na fundusz remontowy może być zwiększona po wyrażeniu zgody przez użytkowników lokali zwykłą większością głosów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10. Jeżeli w danej nieruchomości wydatki na remonty przekroczyły stan posiadanych środków funduszu remontowego (wystąpił ujemny wynik funduszu remontowego) Rada Nadzorcza na wniosek Zarządu, podejmuje decyzję o zwiększeniu wysokości świadczenia na fundusz remontowy. Decyzja taka nie wymaga zgody użytkowników lokal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Garamond;Bold"/>
          <w:b/>
          <w:b/>
          <w:bCs/>
          <w:sz w:val="26"/>
          <w:szCs w:val="26"/>
        </w:rPr>
      </w:pPr>
      <w:r>
        <w:rPr>
          <w:rFonts w:eastAsia="Times New Roman" w:cs="Garamond;Bold"/>
          <w:b/>
          <w:bCs/>
          <w:sz w:val="26"/>
          <w:szCs w:val="26"/>
        </w:rPr>
        <w:t>ROZDZIAŁ V. POSTANOWIENIA KOŃCOW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</w:t>
      </w:r>
      <w:r>
        <w:rPr>
          <w:rFonts w:eastAsia="Times New Roman" w:cs="Garamond;Bold"/>
          <w:b/>
          <w:bCs/>
          <w:sz w:val="26"/>
          <w:szCs w:val="26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Regulamin wchodzi w życie z dniem uchwalenia z mocą obowiązującą od 1 stycznia 2011 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  <w:t>Leszno, dnia 20.12.2010 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Garamond"/>
          <w:sz w:val="26"/>
          <w:szCs w:val="26"/>
        </w:rPr>
      </w:pPr>
      <w:r>
        <w:rPr>
          <w:rFonts w:eastAsia="Times New Roman" w:cs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6:06Z</dcterms:created>
  <dc:creator>SM </dc:creator>
  <dc:description/>
  <dc:language>en-US</dc:language>
  <cp:lastModifiedBy>SM </cp:lastModifiedBy>
  <cp:lastPrinted>2010-12-14T09:04:00Z</cp:lastPrinted>
  <dcterms:modified xsi:type="dcterms:W3CDTF">2010-12-14T08:09:21Z</dcterms:modified>
  <cp:revision>4</cp:revision>
  <dc:subject/>
  <dc:title/>
</cp:coreProperties>
</file>